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544"/>
        <w:gridCol w:w="3260"/>
        <w:gridCol w:w="2835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 работы Ямской,Белостолбовской,Чурилковской,Константиновск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БУЗ МО «Домодедовская ЦГБ» с 31.12.2021г. по 09.01.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ская амбула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столбовская амбула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рилковская амбул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овская амбулатория</w:t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1:00 до 15:00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педиатра, 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:00 до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педиатр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врача-педиатр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Детская городская поликлиника с 09:00 до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1:00 до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1:00 до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1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1:00 до 15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бинет неотложной помощи взрослому населению с 09:00 до 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 - с 12:00 до 15: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бинет неотложной помощи детскому населению с 09:00 до 11: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зов врача-терапевта на 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население - с 11:00 до 15: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, Ямск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детскому населению – Детская городская поликлиника с 09:00 до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неотложной помощи взрослому населению –Городская поликлиника с 09:00 до 15:00 (ул. Пирогова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3:00Z</dcterms:created>
  <dc:creator>RePack by Diakov</dc:creator>
  <dc:description/>
  <cp:keywords/>
  <dc:language>en-US</dc:language>
  <cp:lastModifiedBy>user</cp:lastModifiedBy>
  <cp:lastPrinted>2018-12-21T11:25:00Z</cp:lastPrinted>
  <dcterms:modified xsi:type="dcterms:W3CDTF">2021-12-22T10:42:00Z</dcterms:modified>
  <cp:revision>12</cp:revision>
  <dc:subject/>
  <dc:title/>
</cp:coreProperties>
</file>